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05.2023 № 135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зон П-5 (зона коммунальных объектов)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-3 (зона автодорожного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              Фрагмент карты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 до внесения изменений                             зон после внесения изменений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1902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325370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6"/>
        <w:gridCol w:w="1356"/>
        <w:gridCol w:w="571"/>
        <w:gridCol w:w="1236"/>
        <w:gridCol w:w="1356"/>
        <w:gridCol w:w="647"/>
        <w:gridCol w:w="1236"/>
        <w:gridCol w:w="135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оординаты характерных точек гран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44.61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94.56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89.55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60.67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61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05.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60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45.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87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23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52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98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3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45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9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04.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15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89.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18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95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86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46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86.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6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84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72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94.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57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80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2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58.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54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78.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34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18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47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75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97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3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4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82.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9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29.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39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92.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80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21.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19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657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68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13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48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6027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75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04.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86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6005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89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84.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51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629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3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92.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91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606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85.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93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99.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21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66.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7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97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33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50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76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93.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35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46.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74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99.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56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18.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46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53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35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078.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47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51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18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04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4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50.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11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14.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36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48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26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25.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49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14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62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51.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95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95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68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54.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93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91.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73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48.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8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89.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39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91.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90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7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92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25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88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79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82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44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91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70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9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49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9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70.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9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48.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97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52.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84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86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0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81.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09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96.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6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76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42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44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90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69.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60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56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01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34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8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14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9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33.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8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18.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89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29.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68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60.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6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70.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73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96.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9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280.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71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05.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91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41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68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12.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71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32.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5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372.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44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18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7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86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64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25.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98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509.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7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442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4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5194.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0:00Z</dcterms:created>
  <dc:creator>User</dc:creator>
  <dc:description/>
  <cp:keywords/>
  <dc:language>en-US</dc:language>
  <cp:lastModifiedBy>Сергеева</cp:lastModifiedBy>
  <cp:lastPrinted>2023-05-29T09:56:00Z</cp:lastPrinted>
  <dcterms:modified xsi:type="dcterms:W3CDTF">2023-05-29T02:56:00Z</dcterms:modified>
  <cp:revision>5</cp:revision>
  <dc:subject/>
  <dc:title>Приложение №1</dc:title>
</cp:coreProperties>
</file>